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585227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89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ндратюку О.С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ндратюка О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ондратюку Олегу Сергій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000 га, яка розташована на вул.Солов’євська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дратюку О.С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6:12:00Z</cp:lastPrinted>
  <dcterms:modified xsi:type="dcterms:W3CDTF">2016-05-31T06:48:00Z</dcterms:modified>
  <cp:revision>398</cp:revision>
  <dc:subject/>
  <dc:title/>
</cp:coreProperties>
</file>